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7.03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tanisław Schwartz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.04.1947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Pęperzynie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rencist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94"/>
        <w:gridCol w:w="540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enta: 8481,14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mowa zlecenie: 1474,72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: 1680,36 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dochody stanowiące współwłasność małżeńską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7.03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Stanisław Schwartz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/>
  <dcterms:modified xsi:type="dcterms:W3CDTF">2005-07-06T06:52:04Z</dcterms:modified>
  <cp:revision>4</cp:revision>
  <dc:subject/>
  <dc:title>Więcbork, dnia </dc:title>
</cp:coreProperties>
</file>